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rst stage of the Remote Sysop facility is now availabl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the same facilities locally. The program may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program, either in a Desqview window or standalone, or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TSR. The TSR mode would normally be used if you we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node, or a BBS system that doesnt need DesqView (eg AA4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R mode, commands cannot be entered locally, and the SAVENO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an extra port to TNCPORTLIST (unless you have a 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 suitible application name as the third APPLICATIONS Param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=BBS,,*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use a name starting with a '*', as this will 'h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Valid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Creat� � file� PASSWORD.BPQ, containing a string of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program SYSOP, with a single parameter of the TNCPORT specifi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 its own, or in a DesqView window. If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IDENT' is specified, the program will become a 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mow be entered directly on the PC, (unless in TS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by connecting to the Node, and entering the APPL name (eg *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essed remotely, a password prompt is sent, containing 5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1 to the length of the PASSWORD.BPQ string.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must be the corresponding five letters from the password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 remote user (even if entered from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XMITOFF will supress all TX activity on a port (including C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, etc). I put it in so I could monitor the satelli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Q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BSALIAS will cause connects to the port call or port alia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rather tha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play or update the corresponding parameter for a specified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PACLEN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 2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ird parameter is omitted, the current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urrently possible to update VALIDCALLS, bu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FRACK value is in 1/3sec units, and the TX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 units for HDLC cards, and 10ms units for KISS TNCs. I'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 when I get the time to rationalize the timer cod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I suggest you make a note of the current val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id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KISS users should note that the params are only sent to the TN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s or so, so the updated values may not take eff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ROUTES table, enter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entry for a particular neighbour, enter ROUTES Call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ROUTES G8BPQ-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ntry, enter ROUTES Call Port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ROUTES G8BPQ-2 2 100</w:t>
        <w:tab/>
        <w:t>- Set qual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G8BPQ-2 2 !         - Toggle 'Locked Rout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G8BPQ-2 2 100 !     - Set quality and toggle 'locked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OUTES and NODES tables to the BPQN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NODES function may also be invoked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his function replaces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 SYSOP 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other parameters you would lik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